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Мак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йская сказка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большого леса струились тихие воды священной реки индийцев — Ганга. Широкие листья бананов склонялись над прозрачной глубиной. На поверхности реки покачивались цветущие лотосы. На берегу Ганга в полном уединении жил старик-отшельник, который целыми днями молился и размышлял. Чтобы спасаться от непогоды, холодных рос и ветров, он выстроил себе небольшую хижину из стройных бамбуков. Люди редко навещали его, зато к нему постоянно прибегала маленькая серая, совсем ручная мышь. Он бросал зверьку крошки риса, плодов и орехов, которыми питался, и так привык к нему, что даже стал понимать мышиный пи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жды вечером, когда он лежал на своей постели из банановых листьев, к нему подбежала мышь, кивнула своей маленькой головкой, встала на задние лапки, передние протянула и жалобно пропища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не обижаешь меня, бедного зверька, ты кормишь и ласкаешь жалкую мышь, исполни же ее прось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вори смелее. Если я смогу исполнить твое желание, я сделаю это, — сказал отшель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ишь ли, святой господин, — продолжала мышь, — когда тебя нет в хижине, сюда часто прокрадывается большой кот и грозит мне. Я боюсь, что в конце концов ему удастся схватить и съесть меня. Мне кажется, ты все можешь сделать, сделай же меня кошкой, тогда я не буду бояться этих врагов моей пор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шельник согласился исполнить просьбу маленького зверька. Он помолился тому божеству, которому служил, сходил к Гангу, зачерпнул воды из священной реки и окропил ею мышь, говор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ликий Бог, преврати ее в кош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мгновение вместо серой мышки перед ним сидела большая пушистая кошка дымчатого цвета с зелеными блестящими глазами. Весело взглянув на старика, кошка изогнула спину дугой и выскочила из хиж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ло несколько дней. Отшельник продолжал молиться, и все было по-прежнему, только вместо маленькой мыши в уголке его хижины копошилась большая серая кош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-то он спросил 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равится ли тебе быть кошк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х, нет, — ответила 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ужели? Тебя все еще обижают другие кошки? Или ты забываешь о своей силе и продолжаешь бояться их, как боялась, когда была бессильной мышко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-нет. Что такое кошки! Без тебя здесь бывает громадная собака, она рычит, скалит зубы и лает так, что я от ужаса дрожу. Не можешь ли ты сделать меня собакой? Не откажи помочь м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луй, — сказал отшельник, — будь собакой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опять бросил на нее несколько капель священной воды, помолился, и вскоре перед ним очутилась большая собака, радостно махавшая хвос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шло, собака иногда заходила в хижину отшельника, иногда убегала в лес на несколько дней и охотилась там за дикими кроликами. Казалось, ей было очень хорошо жить. Тем не менее она однажды пришла к отшельнику и сказала ем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акой быть не очень весело, так как мне мало той пищи, которую я получаю от тебя, и той, которую дает мне охота. Вот обезьяны счастливы. Они живут в ветвях, целый день прыгают по деревьям, срывают чудные сочные плоды, едят их вдоволь и, кажется, никогда не скучают. Сделай меня обезьяной, господин 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шельник согласился и исполнил желание соба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вскоре у обезьяны появилась новая мечта: ей показалось, что жизнь кабанов приятнее жизни обезьян, и она попросила превратить ее в каб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бывшая мышь пробыла кабаном всего несколько дней. Однажды в лесу появились охотники на громадном слоне, и кабану пришлось что было сил спасаться от них. Он прибежал к отшельнику и стал просить старика превратить его в сл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шельнику не очень понравилась затея кабана, однако он исполнил его желание, и вскоре новый слон исчез в чаще леса. Недолго он пробыл на воле. В заросли пришли охотники, ловившие слонов для раджи. Они быстро поймали его и отвели во дворе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на обучили ходить под седлом, и раджа стал кататься на нем вместе со своей женой. Во время этих прогулок слон слышал, как раджа забавлял свою красавицу жену, рассказывал ей всевозможные интересные истории, исполнял все ее прихоти и жел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го хочет мой благоуханный лотос, моя пестрая райская птичка? — спрашивал ее ра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е хочется иметь то драгоценное ожерелье, которое я видела в лавочке Джеми, — отвечала красав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раджа приказывал погонщику направить слона к городскому рынку, где под навесом сидел старый Джеми и продавал жемчужные украшения, сверкающие бриллианты и рубины, красные, как кров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ругой день красавица придумывала что-нибудь новое, и раджа беспрекословно исполнял ее жел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о слышал слон, и ему до смерти захотелось сделаться женой раджи. Однажды, когда его и других слонов вывели пастись близ ручья, он вдруг, точно обезумев, стал размахивать страшным хоботом и так быстро помчался, что погонщики не могли ни остановить его, ни догн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лесные чащи, ломая на своем пути кусты и опрокидывая молодые деревца, мчался слон к хижине отшельника. Завидев мудрого старика, он опустился перед ним на колени и закрича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брый, добрый отшельник, великодушный старец! Нет никого счастливее жены раджи. Сделай меня женой радж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это невозможно, — сказал старик, — я могу только превратить тебя в молодую красивую девуш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о, хорошо, сделай меня хоть красавицей, — простонал сл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торив все то, что он делал раньше, старик превратил слона в красивую молодую девушку и, положив руки на ее очаровательную головку, приба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вшая мышка, ты стала человеком и теперь должна жить как разумный, хороший человек. Знай же, что я смогу помогать тебе, пока ты останешься правдивой и доброй. Великий Бог, которому я служу, запретил мне иметь дело с существами низкими и зл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лагодарю тебя, отец мой, — сказала девушка и низко поклонилась 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несколько минут в лесу послышались шум, топот лошадиных копыт и звуки охотничьей трубы, а еще через короткое время из чащи показался высокий красивый молодой человек в блестящем платье, с белым тюрбаном на голове, украшенным пряжкой из драгоценных камней и тонкими перьями хохолка цап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раджа, — прошептала молодая девушка. — Ведь я хорошо знала его и его жену, когда была сл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джа заблудился и, подъехав к старику, попросил его помочь ему выбраться из леса. Молодая красавица предложила проводить раджу до опушки. По дороге он сказал, что охотно женился бы на ней, если бы она была знатного происх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не должно смущать тебя, — ответила красавица. — Я царского рода, и мое имя царевна Мак. Народ, которым правил мой отец, взбунтовался, мои родители бежали, но были убиты, из всей нашей семьи в живых осталась только я одна. Благочестивый отшельник принял меня к себе, приютил и воспитал как доч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джа поверил всему, что говорила ему ложная царевна Мак. Он изгнал из княжества свою прежнюю красавицу жену и женился на бывшей мыш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 была счастлива, ее смущала только одна мысль. «Вдруг, — думалось ей, — старый отшельник расскажет моему мужу, что я была прежде мышь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так беспокоило новую жену раджи, что она перестала быть веселой, никогда не смеялась, не пела, не танцевала. Раджа постоянно спрашивал Мак о причине ее печали, но молодая женщина молчала и только утирала сле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жды, когда они при свете серебряной луны прогуливались по плоской крыше великолепного дворца, молодой человек опять спросил красавицу М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 мне наконец, что же тебя печалит? Всякое твое желание я исполню, моя дорогая жемчужина, мой ясный руб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не могу быть счастлива, пока жив на свете человек, который готов сделать мне жестокое з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же ненавидит мой царский алмаз, мой блестящий солнечный луч? — спросил раджа, и в его черных глазах промелькнуло выражение з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т отшельник, у которого я жила, — ответила красавица. — Не сердись на меня за то, что я не сказала тебе тогда всей правды. Он ненавидел отца моего и мать, он ненавидит меня и хочет моей смерти. Прикажи его казнить. Я не могу быть счастлива, пока он будет ж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джа очень удивился и уже хотел сказать, что он исполнит даже это желание любимой жены, но вдруг вскрикнул: красавица исчезла, и перед ним была крошечная серая мыш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раздавил ее ногой и сбросил с крыши в сад. В ту же минуту он услышал чей-то голос, который позвал е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джа, ра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джа обернулся. Позади него, весь облитый серебряным лунным светом, стоял отшельник, и его старое лицо было величаво, как у про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горюй об этой обманщице, — сказал старик. — Под ее прекрасной наружностью крылось злое сердце и лживый ум. Великий Бог наказал ее, снова придав ей ее первоначальный образ. Закопай мышь там, куда она упала. Над нею вырастет растение с огненно-красным ярким цветком. Когда его лепестки опадут, образуется плод, полный семян. Из этого плода люди станут приготовлять странный и чудесный напиток — опий. Для многих он послужит лекарством, но тот, кто будет курить его слишком часто или пить, подвергнется жестокому наказанию. В него вселятся все те качества, которыми отличалась твоя жена, раджа, бывшая мышью, кошкой, собакой, обезьяной, кабаном и наконец слоном. Он будет коварен и неверен, как кошка, ворчлив, как собака, способен кривляться, как обезьяна, любить грязь, как кабан, воображая, что он могуч и силен, как слон. Наконец он вдруг очнется бессильным, жалким и трусливым, как та мышь, которую ты убил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5:00Z</dcterms:created>
  <dc:creator>НИКОЛАЙ</dc:creator>
  <dc:description/>
  <cp:keywords/>
  <dc:language>en-US</dc:language>
  <cp:lastModifiedBy>НИКОЛАЙ</cp:lastModifiedBy>
  <dcterms:modified xsi:type="dcterms:W3CDTF">2013-08-05T10:01:00Z</dcterms:modified>
  <cp:revision>2</cp:revision>
  <dc:subject/>
  <dc:title>Мак</dc:title>
</cp:coreProperties>
</file>